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IANO DI LAVO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sz w:val="32"/>
        </w:rPr>
        <w:t>SETTORE ECONOMICO MARK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33"/>
        <w:gridCol w:w="3381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BIANCHINI SANDRA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TERIA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TALIANO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SSE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ZIONE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EM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NO SCOLASTICO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013-201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</w:rPr>
        <w:t>DATA DI PRESENTAZIONE: 12  novembre 2013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32"/>
        </w:rPr>
        <w:t>PROFILO DELLA CLASS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lasse è composta da 26 alunni, di cui tre ripetenti provenienti dalla stessa classe di questo  Istituto e comprende un altro alunno non ripetente proveniente da analogo istituto di Padova. Sei allievi sono di origine straniera ma tutti di lunga immigrazione. Molto vivaci nel comportamento, a volte non controllati negli interventi, gli alunni dimostrano comunque interesse per le attività proposte e un atteggiamento partecipativo. Un gruppo di allievi non ha svolto i compiti assegnati per le vacanze estive ed ha iniziato l’anno scolastico senza l’impegno necessario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ELLI DI PARTENZA: vedi programmazione di classe.</w:t>
      </w:r>
    </w:p>
    <w:tbl>
      <w:tblPr>
        <w:tblW w:w="8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08"/>
        <w:gridCol w:w="2608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al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med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bass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 E/O GRIGLIE DI OSSERVAZIONE UTILIZZATI PER LA RILEVAZIO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è utilizzata la prima verifica scritta relativa alle letture estive.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>Verifica Itali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Comprension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alisi e interpretazione testu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Correttezza espressi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Capacità di sintesi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IVELLI RILEVATI</w:t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6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al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me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bass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Cs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Cs w:val="24"/>
              </w:rPr>
              <w:t>50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ATTIVITÀ DI RECUPERO E DI SOSTEGNO CHE SI INTENDONO ATTIVARE PER COLMARE LE LACUNE RILEVAT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i casi di maggior gravità, rilevati, si procederà ad una prima azione di recupero, attraverso l'osservazione costante degli alunni a rischio e ad un rinforzo delle abilità di base attraverso recuperi in itine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caso in cui si attivassero i corsi di recupero Gli alunni per i quali persisteranno difficoltà nell’esposizione scritta e/o orale verranno indirizzati a corsi di recupero che il collegio dei docenti potrebbe decidere di attivare prossim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utta la classe, a scadenza periodica, si dedicherà un'ora ad attività riguardante il consolidamento del metodo di stud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ETTIVI MINIM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e riunioni per dipartimenti sono stati discussi gli standard minimi di apprendimento</w:t>
      </w:r>
      <w:r>
        <w:rPr>
          <w:rFonts w:cs="Tahoma" w:ascii="Tahoma" w:hAnsi="Tahoma"/>
          <w:b/>
          <w:szCs w:val="24"/>
        </w:rPr>
        <w:t>:si considereranno i saperi basilari, articolati per competenze, conoscenze e abilità in riferimento ad</w:t>
      </w:r>
      <w:r>
        <w:rPr>
          <w:rFonts w:cs="Tahoma" w:ascii="Tahoma" w:hAnsi="Tahoma"/>
          <w:b/>
          <w:sz w:val="22"/>
          <w:szCs w:val="22"/>
        </w:rPr>
        <w:t>“Asse dei linguaggi” e Competenze chiave di cittadinanz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leggere e comprendere testi scritti di diverse tipologie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riconoscere le caratteristiche distintive delle tipologie testuali affrontate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analizzare e interpretare i testi letti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riconoscere ed utilizzarle strutture linguistiche dell’italiano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utilizzare il lessico ed il registro linguistico in maniera pertinente alla situazione comunicativ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esporre in modo chiaro e coerente esperienze, letture e argomenti studiati;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Saper produrre testi scritti aderenti alle tipologie testuali richieste, sufficientemente personali nei contenuti e globalmente corretti dal punto di vista formale.</w:t>
      </w:r>
    </w:p>
    <w:p>
      <w:pPr>
        <w:pStyle w:val="Normal"/>
        <w:ind w:left="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NUMERO DI VERIFICHE SOMMATIVE PREVISTE PER OGNI PERIOD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e verifiche sommative previste per ogni quadrimestre sono </w:t>
      </w:r>
      <w:r>
        <w:rPr>
          <w:rFonts w:cs="Tahoma" w:ascii="Tahoma" w:hAnsi="Tahoma"/>
          <w:b/>
          <w:sz w:val="22"/>
          <w:szCs w:val="22"/>
        </w:rPr>
        <w:t xml:space="preserve">tre per lo scritto e almeno due per l’orale. </w:t>
      </w:r>
      <w:r>
        <w:rPr>
          <w:rFonts w:cs="Tahoma" w:ascii="Tahoma" w:hAnsi="Tahoma"/>
          <w:sz w:val="22"/>
          <w:szCs w:val="22"/>
        </w:rPr>
        <w:t>Alcune verifiche orali saranno, in base all’argomento ed alla competenza, scrit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ove di Sacco, 12 novembre 2013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Prof. Sandra Bianchin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AVOLA DI PROGRAMMAZIONE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3"/>
        <w:gridCol w:w="5358"/>
        <w:gridCol w:w="1871"/>
        <w:gridCol w:w="2268"/>
        <w:gridCol w:w="2268"/>
      </w:tblGrid>
      <w:tr>
        <w:trPr/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ATERIA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TALIANO: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A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CO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M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QUADRIMESTRE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imo e Secondo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RIODO 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9.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7.06.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i/>
          <w:szCs w:val="24"/>
        </w:rPr>
        <w:t>Testi in adozione</w:t>
      </w:r>
      <w:r>
        <w:rPr>
          <w:rFonts w:cs="Tahoma" w:ascii="Tahoma" w:hAnsi="Tahoma"/>
          <w:szCs w:val="24"/>
        </w:rPr>
        <w:t xml:space="preserve">: M. Sensini, </w:t>
      </w:r>
      <w:r>
        <w:rPr>
          <w:rFonts w:cs="Tahoma" w:ascii="Tahoma" w:hAnsi="Tahoma"/>
          <w:szCs w:val="24"/>
          <w:u w:val="single"/>
        </w:rPr>
        <w:t>L’ITALIANO DA SAPERE</w:t>
      </w:r>
      <w:r>
        <w:rPr>
          <w:rFonts w:cs="Tahoma" w:ascii="Tahoma" w:hAnsi="Tahoma"/>
          <w:szCs w:val="24"/>
        </w:rPr>
        <w:t>, ed. A. Mondadori Scuol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</w:t>
      </w:r>
      <w:r>
        <w:rPr>
          <w:rFonts w:cs="Tahoma" w:ascii="Tahoma" w:hAnsi="Tahoma"/>
          <w:szCs w:val="24"/>
        </w:rPr>
        <w:t>Cerrito, Messineo, PRIMO PIANO, ed. Le Monnier</w:t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91"/>
        <w:gridCol w:w="3780"/>
        <w:gridCol w:w="3260"/>
        <w:gridCol w:w="1346"/>
      </w:tblGrid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COMPETENZA 1: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adroneggiare gli strumenti espressivi ed espositivi indispensabili per gestire l’interazione comunicativa verbale in vari contesti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gliere le principali relazioni logiche tra le varie componenti di un testo or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ragire in conversazioni su temi di interesse personale, quotidiano, sociale e/o profession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tilizzare differenti registri comunicativi in un discorso or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ffrontare situazioni comunicative diverse scambiando informazioni e idee per esprimere anche il proprio punto di vi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re il punto di vista dell’altro in contesti formali ed informali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17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sedere una proprietà lessicale sufficiente per gestire comunicazioni orali in contesti diversi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caratteristiche dell’organizzazione del testo descrittivo, narrativo, espositivo, interpretativo-valutativo e argomentativo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strutture grammaticali della lingua e i connettivi logic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unti e fotocop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i antolog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i paragra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rcizi dal testo in classe e a c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e di brevi testi con funzioni dichia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e e articoli di gior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elli di test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brev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scritte strutturate e semistruttu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intermedie orali e scri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somm. con eventuale recuper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or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86"/>
        <w:gridCol w:w="3685"/>
        <w:gridCol w:w="2552"/>
        <w:gridCol w:w="1692"/>
        <w:gridCol w:w="72"/>
      </w:tblGrid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Competenza 2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eggere, comprendere e interpretare testi scritti di vario tip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autoSpaceDE w:val="false"/>
              <w:ind w:left="183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pplicare diverse strategie di lettur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autoSpaceDE w:val="false"/>
              <w:ind w:left="183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re natura, componenti e principali funzioni comunicative ed espressive di un testo scrit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autoSpaceDE w:val="false"/>
              <w:ind w:left="183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droneggiare le strutture della lingua presenti nei testi 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537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gliere i caratteri specifici di testi letterari e d’us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tecniche di connotazione e denotazio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tecniche di lettura espressiv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strutture grammaticali fondamentali e il lessico di base della lingu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strutture dei testi narrativi, espositivi e argomentativ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gli elementi fondamentali di un testo poetico e narrativ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ocabolario  e manu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ura e comprensione e analisi testi tratti da manuali e da quotidia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duzione di sche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zione frontale e collettiv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ura di testi letterari e non: decodifica  e cod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Verifiche semistrutturate esercizi, ricerca, interrog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intermedie orali e scrit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somm. con eventuale recupero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0 or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19"/>
        <w:gridCol w:w="3685"/>
        <w:gridCol w:w="3118"/>
        <w:gridCol w:w="1552"/>
        <w:gridCol w:w="72"/>
      </w:tblGrid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COMPETENZA 3</w:t>
            </w:r>
            <w:r>
              <w:rPr>
                <w:rFonts w:cs="Tahoma" w:ascii="Tahoma" w:hAnsi="Tahoma"/>
                <w:b/>
                <w:bCs/>
                <w:color w:val="000000"/>
              </w:rPr>
              <w:t>:  Produrre testi di vario tipo in relazione ai diversi scopi comunicativ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cercare e selezionare informazioni in funzione della produzione di tes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elaborare in forma chiara le informazion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rre testi adeguati alle diverse situazioni comunicativ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scrivere eventi ed esperienze di carattere personale e quotidiano in lingu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gli elementi strutturali di un testo coeso e coerent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fasi della produzione scritta: pianificazione, stesura e revisione del test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modalità e tecniche di stesura di vari tipi di testi (espositivi, narrativi, poetici e argomentativi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strutture ortografiche e grammaticali fondamentali, i principali connettivi logici e il lessico di base della lingu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DA:Visita aziendale e 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Curriculu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Vocabola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Lezione fronta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lezione collettiv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manuale, schemi esercita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Manipolazione di te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UDA: attività interdisciplinare (economia e informatica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ppu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sercizi di analisi testu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roduzione scritta e orale dei vari tipi di t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ifiche strutturate e semi struttu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lisi di testi di vario ti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ifiche sommative attraverso produzi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intermedie orali e scri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somm. con eventuale recupe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30 0re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544"/>
        <w:gridCol w:w="3544"/>
        <w:gridCol w:w="3402"/>
        <w:gridCol w:w="1276"/>
      </w:tblGrid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COMPETENZA 4 </w:t>
            </w:r>
            <w:r>
              <w:rPr>
                <w:rFonts w:cs="Verdana-Bold" w:ascii="Verdana" w:hAnsi="Verdana"/>
                <w:b/>
                <w:bCs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gere e commentare testi significativi  della letteratura italiana e stranier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conoscere la specificità del fenomeno letterario, utilizzando in modo essenziale anche il metodo di analisi del tes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per contestualizzare fenomeni artistici e lettera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metodologie essenziali di analisi del testo letterario (generi letterari, metrica, figure retoriche, ecc.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opere e autori significativi della tradizione letteraria e  artistica italiana, europea e di altri paes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oscere gli elementi fondamentali per la lettura di un’opera d’art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i narrativ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i poetici e teatr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tura guid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si con più livelli di lettu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i di analisi guidata esercita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i creativ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copie e appun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cipazione a spettacoli teatral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 e collet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erifiche semistrutturat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ifiche di analisi testual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ifiche sommativ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rrogazion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lazion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zione di un testo narrativ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zione di testo interpretativo valut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2 or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Cn BT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Cn BT;Arial Narrow" w:hAnsi="GeoSlab703 MdCn BT;Arial Narrow" w:cs="GeoSlab703 MdCn BT;Arial Narrow"/>
      <w:b/>
      <w:i/>
      <w:spacing w:val="120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eoSlab703 MdCn BT;Arial Narrow" w:hAnsi="GeoSlab703 MdCn BT;Arial Narrow" w:cs="GeoSlab703 MdCn BT;Arial Narro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44:00Z</dcterms:created>
  <dc:creator>Bruno Pavan</dc:creator>
  <dc:description/>
  <cp:keywords/>
  <dc:language>en-US</dc:language>
  <cp:lastModifiedBy>ins</cp:lastModifiedBy>
  <cp:lastPrinted>2001-12-04T19:33:00Z</cp:lastPrinted>
  <dcterms:modified xsi:type="dcterms:W3CDTF">2013-11-12T07:41:00Z</dcterms:modified>
  <cp:revision>50</cp:revision>
  <dc:subject/>
  <dc:title>MINISTERO DELLA PUBBLICA ISTRUZIONE</dc:title>
</cp:coreProperties>
</file>